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531" w:leader="none"/>
          <w:tab w:val="left" w:pos="6804" w:leader="none"/>
          <w:tab w:val="right" w:pos="8789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Datum 2006-06-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ästerlanda Fibernät Ekonomiska Föreni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b/>
          <w:b/>
          <w:bCs/>
        </w:rPr>
      </w:pPr>
      <w:r>
        <w:rPr>
          <w:b/>
          <w:bCs/>
        </w:rPr>
        <w:t>Område 13 Bäc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b/>
          <w:b/>
          <w:bCs/>
        </w:rPr>
      </w:pPr>
      <w:r>
        <w:rPr>
          <w:b/>
          <w:bCs/>
        </w:rPr>
        <w:t>Planeringsmöte nr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16"/>
        </w:rPr>
      </w:pPr>
      <w:r>
        <w:rPr>
          <w:sz w:val="16"/>
        </w:rPr>
        <w:t>Mot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>De närvarande samt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ab/>
        <w:tab/>
        <w:tab/>
        <w:t>Thomas Hellersjö</w:t>
        <w:tab/>
        <w:tab/>
        <w:t>Västerlanda-Långeröd 2: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ab/>
        <w:tab/>
        <w:tab/>
        <w:t>Kerstin Johansson</w:t>
        <w:tab/>
        <w:tab/>
        <w:t>Skalleröd 1: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ab/>
        <w:tab/>
        <w:tab/>
        <w:t>Lennart Ollstig</w:t>
        <w:tab/>
        <w:tab/>
        <w:t>Halleröd 1: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ab/>
        <w:tab/>
        <w:tab/>
        <w:t>Jonas Hermenius</w:t>
        <w:tab/>
        <w:tab/>
        <w:t>Källseröd 1: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ab/>
        <w:tab/>
        <w:tab/>
        <w:t>Sebastian Grahn</w:t>
        <w:tab/>
        <w:tab/>
        <w:t>Källseröd 1: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ab/>
        <w:tab/>
        <w:tab/>
        <w:t>Leif Heidenfors</w:t>
        <w:tab/>
        <w:tab/>
        <w:t>Torskog 6: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>Tid:</w:t>
        <w:tab/>
        <w:tab/>
        <w:tab/>
        <w:t>Söndag den 25 juni 2006, kl.15.0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>Plats:</w:t>
        <w:tab/>
        <w:tab/>
        <w:tab/>
        <w:t>Hos Lars-Åke Sundi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>Närvarande:</w:t>
        <w:tab/>
        <w:tab/>
        <w:t>Claes Lindah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ab/>
        <w:tab/>
        <w:tab/>
        <w:t>Lars-Åke Sundin</w:t>
        <w:tab/>
        <w:tab/>
        <w:t>Västerlanda-Långeröd 2: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ab/>
        <w:tab/>
        <w:tab/>
        <w:t>Sverre Bertelsen</w:t>
        <w:tab/>
        <w:tab/>
        <w:t>Skalleröd 1: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ab/>
        <w:tab/>
        <w:tab/>
        <w:t>Urban Svengren</w:t>
        <w:tab/>
        <w:tab/>
        <w:t>Bäck 3: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ab/>
        <w:tab/>
        <w:tab/>
        <w:t>Göran Bernhardsson</w:t>
        <w:tab/>
        <w:tab/>
        <w:t>Källseröd 1: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ab/>
        <w:tab/>
        <w:tab/>
        <w:t>Martin Jacobsson</w:t>
        <w:tab/>
        <w:tab/>
        <w:t>Källseröd 1: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ab/>
        <w:tab/>
        <w:tab/>
        <w:t>Lars Bengtsson</w:t>
        <w:tab/>
        <w:tab/>
        <w:t>Källseröd 1: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/>
      </w:pPr>
      <w:r>
        <w:rPr>
          <w:sz w:val="20"/>
        </w:rPr>
        <w:tab/>
        <w:tab/>
        <w:tab/>
        <w:t xml:space="preserve">Håkan </w:t>
      </w:r>
      <w:r>
        <w:rPr>
          <w:sz w:val="20"/>
          <w:u w:val="single"/>
        </w:rPr>
        <w:t>o</w:t>
      </w:r>
      <w:r>
        <w:rPr>
          <w:sz w:val="20"/>
        </w:rPr>
        <w:t xml:space="preserve"> Lisbeth Carlbom</w:t>
        <w:tab/>
        <w:t>Källseröd 1: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ab/>
        <w:tab/>
        <w:tab/>
        <w:t>Jörgen Sjöblom</w:t>
        <w:tab/>
        <w:tab/>
        <w:t>Prästeröd 1: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</w:rPr>
      </w:pPr>
      <w:r>
        <w:rPr>
          <w:sz w:val="20"/>
        </w:rPr>
        <w:tab/>
        <w:tab/>
        <w:tab/>
        <w:t>Agne Andersson</w:t>
        <w:tab/>
        <w:tab/>
        <w:t>Torskog 6: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/>
      </w:pPr>
      <w:r>
        <w:rPr>
          <w:sz w:val="20"/>
        </w:rPr>
        <w:tab/>
        <w:tab/>
        <w:tab/>
      </w:r>
      <w:r>
        <w:rPr>
          <w:sz w:val="20"/>
          <w:lang w:val="fi-FI"/>
        </w:rPr>
        <w:t>Kari Kujala</w:t>
        <w:tab/>
        <w:tab/>
        <w:t>Bäck 3: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  <w:lang w:val="fi-FI"/>
        </w:rPr>
      </w:pPr>
      <w:r>
        <w:rPr>
          <w:sz w:val="20"/>
          <w:lang w:val="fi-FI"/>
        </w:rPr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Heading1"/>
        <w:rPr/>
      </w:pPr>
      <w:r>
        <w:rPr/>
        <w:t>Presentation-Lägesrappor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/>
      </w:pPr>
      <w:r>
        <w:rPr/>
        <w:t xml:space="preserve">Claes Lindahl rapporterade att förläggning av stamledning från transformatorstation i Torskogsbacken har nu kommit fram till Ivarslund. Återstående arbeten med stamledningsförläggning är ca: 10 arbetsdagar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öregående protokol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/>
      </w:pPr>
      <w:r>
        <w:rPr>
          <w:b/>
          <w:bCs/>
        </w:rPr>
        <w:tab/>
      </w:r>
      <w:r>
        <w:rPr/>
        <w:t>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/>
      </w:pPr>
      <w:r>
        <w:rPr/>
      </w:r>
    </w:p>
    <w:p>
      <w:pPr>
        <w:pStyle w:val="Heading1"/>
        <w:rPr/>
      </w:pPr>
      <w:r>
        <w:rPr/>
        <w:t>Nästa möt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/>
      </w:pPr>
      <w:r>
        <w:rPr>
          <w:b/>
          <w:bCs/>
        </w:rPr>
        <w:tab/>
      </w:r>
      <w:r>
        <w:rPr/>
        <w:t>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Återstående arbeten per fastighe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homas Hellersjö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tatu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lang 16/12 vid tomtgrän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 xml:space="preserve">Återstående arbeten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Förläggning av slang 16/12 inom tomt som skarvas vid tomtgrän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Lokalisera och märka slang vid kopplingsskåp 29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Heading1"/>
        <w:tabs>
          <w:tab w:val="clear" w:pos="2268"/>
          <w:tab w:val="clear" w:pos="4536"/>
          <w:tab w:val="clear" w:pos="5670"/>
          <w:tab w:val="clear" w:pos="6804"/>
          <w:tab w:val="clear" w:pos="8789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sz w:val="20"/>
        </w:rPr>
      </w:pPr>
      <w:r>
        <w:rPr>
          <w:sz w:val="20"/>
        </w:rPr>
        <w:t>Lars-Åke Sundi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tatu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lang 16/12 indragen i elmätarskåp i fasa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 xml:space="preserve">Återstående arbeten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Ihopkoppling av  slang 16/12 utanför tomtgrän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Lokalisera och märka slang vid kopplingsskåp 29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Heading2"/>
        <w:rPr>
          <w:lang w:val="fi-FI"/>
        </w:rPr>
      </w:pPr>
      <w:r>
        <w:rPr>
          <w:lang w:val="fi-FI"/>
        </w:rPr>
        <w:t>Kerstin Joha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lang w:val="fi-FI"/>
        </w:rPr>
      </w:pPr>
      <w:r>
        <w:rPr>
          <w:lang w:val="fi-FI"/>
        </w:rPr>
        <w:t>Statu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lang 16/12 vid husgru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 xml:space="preserve">Återstående arbeten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Lokalisering och märka slang vid kopplingsskåp 29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Heading2"/>
        <w:rPr/>
      </w:pPr>
      <w:r>
        <w:rPr/>
        <w:t>Sverre Bertels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tatu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lang 16/12 vi husgru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Återstående arbeten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Lokalisering och märka slang vid kopplingsskåp 29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Heading2"/>
        <w:rPr/>
      </w:pPr>
      <w:r>
        <w:rPr/>
        <w:t>Urban Svengr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tatu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lang 16/12 vid tomtgrän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Återstående arbeten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Förläggning av slang 16/12 inom tomt som skarvas vid tomtgrän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 xml:space="preserve">Lokalisering och märkning slang vid kopplingsskåp 2912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Heading2"/>
        <w:rPr/>
      </w:pPr>
      <w:r>
        <w:rPr/>
        <w:t>Göran Bernhard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tatu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lang 16/12 vid tomtgrän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 xml:space="preserve">Återstående arbeten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Förläggning av slang 16/12 inom tomt som skarvas vid tomtgrän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Lokalisering och märkning slang vid kopplingsskåp 29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Heading2"/>
        <w:rPr/>
      </w:pPr>
      <w:r>
        <w:rPr/>
        <w:t>Lennart Ollsti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tatu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Inget utför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Återstående arbeten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 xml:space="preserve">Schaktning samt förläggning av slang 16/12 samt slang för elkraft från hus till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ab/>
        <w:t>kopplingsskåp 3057 för elkraft, slang 16/12 drages till kopplingsskåp 2914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Lokalisering och märkning slang vid kopplingsskåp 291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Heading2"/>
        <w:rPr>
          <w:lang w:val="fi-FI"/>
        </w:rPr>
      </w:pPr>
      <w:r>
        <w:rPr>
          <w:lang w:val="fi-FI"/>
        </w:rPr>
        <w:t>Jonas Hermeniu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lang w:val="fi-FI"/>
        </w:rPr>
      </w:pPr>
      <w:r>
        <w:rPr>
          <w:lang w:val="fi-FI"/>
        </w:rPr>
        <w:t>Statu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lang 16/12 vid husgru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Återstående arbeten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Lokalisering och märkning slang vid kopplingsskåp 291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Martin Jacob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lang w:val="en-GB"/>
        </w:rPr>
      </w:pPr>
      <w:r>
        <w:rPr>
          <w:lang w:val="en-GB"/>
        </w:rPr>
        <w:t>Statu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lang 16/12 vid tomtgrän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Återstående arbeten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Förläggning av slang 16/12 inom tom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Lokalisering och märkning slang vid kopplingsskåp 291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Heading2"/>
        <w:rPr/>
      </w:pPr>
      <w:r>
        <w:rPr/>
        <w:t>Lasse Bengt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tatu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lang 16/12 vid husgru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 xml:space="preserve">Återstående arbeten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Lokalisering och märkning slang vid kopplingsskåp 29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Heading2"/>
        <w:rPr/>
      </w:pPr>
      <w:r>
        <w:rPr/>
        <w:t>Håkan Carlbo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tatu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Inget gjort från transformator 310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Återstående arbeten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chaktning samt förläggning slang 16/12 från hus till transformatorstation 3107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Märkning slang vid transformatorstatio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Heading2"/>
        <w:rPr/>
      </w:pPr>
      <w:r>
        <w:rPr/>
        <w:t>Sebastian Grah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tatu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Inget gjort från transformator 310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Återstående arbeten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chaktning samt förläggning slang 16/12 från hus till transformatorstation 3107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Märkning slang vid transformatorstatio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Heading2"/>
        <w:rPr>
          <w:lang w:val="fi-FI"/>
        </w:rPr>
      </w:pPr>
      <w:r>
        <w:rPr>
          <w:lang w:val="fi-FI"/>
        </w:rPr>
        <w:t>Kari Kuj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lang w:val="fi-FI"/>
        </w:rPr>
      </w:pPr>
      <w:r>
        <w:rPr>
          <w:lang w:val="fi-FI"/>
        </w:rPr>
        <w:t>Statu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Inget utför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Återstående arbeten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chaktning samt förläggning slang 16/12 från hus till bredbandsskåp ``ByNet´´ vi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ab/>
        <w:t xml:space="preserve"> foten av Tån-back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Märkning slang vid skå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0"/>
        <w:rPr/>
      </w:pPr>
      <w:r>
        <w:rPr/>
      </w:r>
    </w:p>
    <w:p>
      <w:pPr>
        <w:pStyle w:val="Heading2"/>
        <w:rPr>
          <w:lang w:val="de-DE"/>
        </w:rPr>
      </w:pPr>
      <w:r>
        <w:rPr>
          <w:lang w:val="de-DE"/>
        </w:rPr>
        <w:t>Leif Heidenfor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lang w:val="de-DE"/>
        </w:rPr>
      </w:pPr>
      <w:r>
        <w:rPr>
          <w:lang w:val="de-DE"/>
        </w:rPr>
        <w:t>Statu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Inget utför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360"/>
        <w:rPr/>
      </w:pPr>
      <w:r>
        <w:rPr/>
        <w:t xml:space="preserve">Återstående arbeten: 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 xml:space="preserve"> </w:t>
      </w:r>
      <w:r>
        <w:rPr/>
        <w:t>Schaktning samt förläggning slang 16/12 från hus till bredbandsskåp ``ByNet´´ vi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ab/>
        <w:t xml:space="preserve"> foten av Tån-back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Märkning slang vid skå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Heading2"/>
        <w:rPr/>
      </w:pPr>
      <w:r>
        <w:rPr/>
        <w:t>Agne Ander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tatu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lang 16/12 utanför tomtgräns (slang ligger mitt emot Jörgen Sjöblom). UTG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 xml:space="preserve">Återstående arbeten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Ny schakt samt slang 16/12 förlägges mellan hus och bredbandsskåp ``ByNet´´ vi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ab/>
        <w:t>foten av Tån-back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Märkning slang vid skå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Heading2"/>
        <w:rPr/>
      </w:pPr>
      <w:r>
        <w:rPr/>
        <w:t>Jörgen Sjöblo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tatu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lang 16/12 vid husgrund. Utgår, kommer från fel hål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 xml:space="preserve">Återstående arbeten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Ny schakt samt slang 16/12 förlägges mellan hus och bredbandsskåp ``ByNet´´ vi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ab/>
        <w:t>foten av Tån-back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Märkning slang vid skå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Heading1"/>
        <w:tabs>
          <w:tab w:val="clear" w:pos="2268"/>
          <w:tab w:val="clear" w:pos="4536"/>
          <w:tab w:val="clear" w:pos="5670"/>
          <w:tab w:val="clear" w:pos="6804"/>
          <w:tab w:val="clear" w:pos="8789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Tidplan-arbetsschem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chakt samt förläggning slang startar måndag den 17 juli med start vid K 2914 til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ab/>
        <w:t>Lennart Ollsti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Tidplan bifogas protokolle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0"/>
        <w:rPr>
          <w:b/>
          <w:b/>
          <w:bCs/>
        </w:rPr>
      </w:pPr>
      <w:r>
        <w:rPr>
          <w:b/>
          <w:bCs/>
        </w:rPr>
        <w:t>Arbeten vid kopplingsskå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0"/>
        <w:rPr/>
      </w:pPr>
      <w:r>
        <w:rPr/>
        <w:t>K 291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chakt samt montage av kopplingsskå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0"/>
        <w:rPr/>
      </w:pPr>
      <w:r>
        <w:rPr/>
        <w:t>K 2911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Framschaktning samt skarvning av 32 sla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Montage av kopplingsskå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0"/>
        <w:rPr/>
      </w:pPr>
      <w:r>
        <w:rPr/>
        <w:t>K 2912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chakt samt  montage av kopplingsskå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0"/>
        <w:rPr/>
      </w:pPr>
      <w:r>
        <w:rPr/>
        <w:t>K 2913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chakt samt montage av kopplingskå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0"/>
        <w:rPr/>
      </w:pPr>
      <w:r>
        <w:rPr/>
        <w:t>K 2914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chakt samt montage kopplingsskå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0"/>
        <w:rPr/>
      </w:pPr>
      <w:r>
        <w:rPr/>
        <w:t>K 3057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Slang för e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0"/>
        <w:rPr/>
      </w:pPr>
      <w:r>
        <w:rPr/>
        <w:t>K 2915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Framschaktning samt skarvning av 32 sla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Montage kopplingsskå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0"/>
        <w:rPr/>
      </w:pPr>
      <w:r>
        <w:rPr/>
        <w:t>T 3107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Framschaktning samt skarvning 32 sla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Montage av kopplingsskå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0"/>
        <w:rPr>
          <w:b/>
          <w:b/>
          <w:bCs/>
        </w:rPr>
      </w:pPr>
      <w:r>
        <w:rPr>
          <w:b/>
          <w:bCs/>
        </w:rPr>
        <w:t>Övrig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360"/>
        <w:rPr/>
      </w:pPr>
      <w:r>
        <w:rPr/>
        <w:tab/>
        <w:t>-  Innan schakt startar till Lennart Ollstig tages kontakt med markägare.</w:t>
        <w:tab/>
        <w:t>Clae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 xml:space="preserve">Innan schakt startar in till Sebastian Grahn tages kontakt med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720" w:hanging="0"/>
        <w:rPr/>
      </w:pPr>
      <w:r>
        <w:rPr/>
        <w:t>Fastighetsägare-markägare utefter vägen.</w:t>
        <w:tab/>
        <w:tab/>
        <w:tab/>
        <w:t>Clae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Innan schakt i väg (tån-backen samt utanför Håkan Carlbom) påbörja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ab/>
        <w:t>kontaktas vägföreningen.</w:t>
        <w:tab/>
        <w:tab/>
        <w:tab/>
        <w:tab/>
        <w:tab/>
        <w:t>L-Å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Vid penn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b/>
          <w:b/>
          <w:bCs/>
        </w:rPr>
      </w:pPr>
      <w:r>
        <w:rPr/>
        <w:t>Lars-Åke Sundi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right" w:pos="8789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righ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402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1:45:00Z</dcterms:created>
  <dc:creator>Lars-Åke Sundin</dc:creator>
  <dc:description/>
  <cp:keywords/>
  <dc:language>en-US</dc:language>
  <cp:lastModifiedBy>Claes Lindahl</cp:lastModifiedBy>
  <cp:lastPrinted>2006-06-27T20:26:00Z</cp:lastPrinted>
  <dcterms:modified xsi:type="dcterms:W3CDTF">2006-07-08T11:45:00Z</dcterms:modified>
  <cp:revision>2</cp:revision>
  <dc:subject/>
  <dc:title/>
</cp:coreProperties>
</file>